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kk-KZ" w:eastAsia="en-US"/>
        </w:rPr>
        <w:t xml:space="preserve">10-ші зертханалық жұмыс. </w:t>
      </w:r>
      <w:r>
        <w:rPr>
          <w:b/>
          <w:lang w:val="kk-KZ"/>
        </w:rPr>
        <w:t>Алюминийді кері титрлеу әдісімен комплексонометриялық анықт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Комплексонометриялық әдіс арнайы комплекс түзетін комплексондар деп аталатын көпдентантты органикалық реагенттер мен металл иондарының арасында ішкікомплекс қосылыс түзіп жүретін реакцияға негізделген. Титриметриялық анализде кең пайдаланатын комплексон – этилдиаминтетрасірке қышқылының екі натрий тұзы (ЭДТА). </w:t>
      </w:r>
    </w:p>
    <w:p>
      <w:pPr>
        <w:pStyle w:val="Normal"/>
        <w:rPr/>
      </w:pPr>
      <w:r>
        <w:rPr>
          <w:lang w:val="kk-KZ"/>
        </w:rPr>
        <w:t>Комплексон III (Na</w:t>
      </w:r>
      <w:r>
        <w:rPr>
          <w:vertAlign w:val="subscript"/>
          <w:lang w:val="kk-KZ"/>
        </w:rPr>
        <w:t>2</w:t>
      </w:r>
      <w:r>
        <w:rPr>
          <w:lang w:val="kk-KZ"/>
        </w:rPr>
        <w:t>ЭДТА) алюминий ионымен рН 4-5 аралығында толығырақ әрекеттеседі. Осы рН мәндерінде алюминий гидролизденеді, сондықтан комплексон III-пен реакция баяу жүреді. Осыған байланысты алюминийді тура титрлеумен анықтауға болмайды, тек  кері титрлеу әдісімен анықтайды.</w:t>
      </w:r>
    </w:p>
    <w:p>
      <w:pPr>
        <w:pStyle w:val="Normal"/>
        <w:rPr/>
      </w:pPr>
      <w:r>
        <w:rPr>
          <w:lang w:val="kk-KZ"/>
        </w:rPr>
        <w:t>Әдістің мәні: Анализдейтін ерітіндіге комплексонның қажеттілігінен артық мөлшері қосылып, артық алынған ЭДТА рН 4-5 аралығында мырыштың стандартты ерітіндісімен титрленеді. Индикатор ксилонды қызғылт-сар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нықтау жолы</w:t>
      </w:r>
    </w:p>
    <w:p>
      <w:pPr>
        <w:pStyle w:val="Normal"/>
        <w:rPr>
          <w:lang w:val="kk-KZ"/>
        </w:rPr>
      </w:pPr>
      <w:r>
        <w:rPr>
          <w:lang w:val="kk-KZ"/>
        </w:rPr>
        <w:t>Өлшем колбасында дайындалған ерітіндінің пипеткамен белгілі аликвотты мөлшерін (10-15мл) алып, титрлейтін колбаға құяды, оған 25-30мл ЭДТА-ның стандартты ерітіндісін және 5мл рН-5 тең ацетатты буферлі қоспаны қосып, алынған ерітіндіні он минутқа қойып қояды. Содан кейін ерітіндіні суытып арнайы дайындалған қатты ксиленолды қызғылт сары құрғақ КCl-мен қоспасы бар индикаторын салады. Содан кейін ашық сары түске боялған ерітіндіні қызғыл туске боялғанша ұдай араластыра отырып, бюреткаға құйылған стандартты ерітіндімен титрлейд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28:00Z</dcterms:created>
  <dc:creator>magma1</dc:creator>
  <dc:description/>
  <cp:keywords/>
  <dc:language>en-US</dc:language>
  <cp:lastModifiedBy>magma1</cp:lastModifiedBy>
  <dcterms:modified xsi:type="dcterms:W3CDTF">2015-01-05T10:28:00Z</dcterms:modified>
  <cp:revision>1</cp:revision>
  <dc:subject/>
  <dc:title/>
</cp:coreProperties>
</file>